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56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185-0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августа 2024 г.                                                                                г.п. Лянтор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Гречко Виталия Викторовича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ечко В.В. 26.01.2024 г. в 00:01 ч., являясь должностным лицом директором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ХМАО-Югра, Тюменская область, Сургутский район,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 сведения о застрахованных лицах по форме ЕФС-1, подраздел 1.2 СТАЖ за 2023 г. на 74 застрахованных лица в Фонд пенсионного и социального страхования РФ по месту регист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ечко В.В. в судебное заседание не явился, предоставил заявление о рассмотрении дела в его отсутствие, с правонарушением согласен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Гречко В.В.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Гречко В.В.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10350/2024 от 04.07.2024 г. о совершении Гречко В.В.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, актом о выявлении правонарушения в сфере законодательства об индивидуальном (персонифицированном) учете в системе обязательного пенсионного страхования № 027S18240010350 от 26.04.2024 г., расчетом финансовых санкций, сведениями о застрахованных лицах, выпиской из ЕГРЮЛ 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речко В.В.,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21%5C%D0%9A%D0%A0%D0%90%D0%92%D0%A6%D0%9E%D0%92%D0%90%5C%D0%90%D0%94%D0%9C%D0%98%D0%9D%D0%98%D0%A1%D0%A2%D0%A0%D0%90%D0%A2%D0%98%D0%92%D0%9D%D0%AB%D0%95%5C16.03.2021%5C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ООО «ЗАПСИБПРОМИНВЕСТ» Гречко Виталия Викторовича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Ханты-Мансийск//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номер счета получателя 40102810245370000007, ИНН 8601002078, КПП 860101001, ОГРН 1028600517054, БИК-ТОФК- 007162163, ОКТМО 71826000, счет получателя платежа 03100643000000018700, КБК 79711607090060001140, наименование платежа 5-656-1505/2024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yperlink" Target="garantf1://10006192.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